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9.12.2021 г.                                                                                                                    №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306,8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46,5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6,5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5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8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95,7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53,1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53,1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66,8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61,3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63,8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56,4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1,6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051,6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 051,6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609,2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35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494,9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447,3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46,5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6,5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5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8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95,7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53,1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53,1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66,8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61,3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63,8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56,4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1,6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051,6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 051,6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609,2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354,4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: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1:00Z</dcterms:created>
  <dc:creator>User</dc:creator>
  <dc:description/>
  <dc:language>en-US</dc:language>
  <cp:lastModifiedBy>N.Uratma</cp:lastModifiedBy>
  <cp:lastPrinted>2021-12-29T14:05:00Z</cp:lastPrinted>
  <dcterms:modified xsi:type="dcterms:W3CDTF">2021-12-29T11:05:00Z</dcterms:modified>
  <cp:revision>15</cp:revision>
  <dc:subject/>
  <dc:title/>
</cp:coreProperties>
</file>